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right="567" w:firstLine="708"/>
        <w:rPr>
          <w:lang w:val="pl-PL"/>
        </w:rPr>
      </w:pPr>
      <w:r>
        <w:rPr>
          <w:lang w:val="pl-PL"/>
        </w:rPr>
        <w:t>Karta zgłoszenia do Czesko-Polskiej Izby</w:t>
      </w:r>
    </w:p>
    <w:p>
      <w:pPr>
        <w:pStyle w:val="TextBodyIndent"/>
        <w:ind w:left="708" w:right="567" w:firstLine="708"/>
        <w:rPr/>
      </w:pPr>
      <w:r>
        <w:rPr>
          <w:lang w:val="pl-PL"/>
        </w:rPr>
        <w:t>Handlowej z.s. z siedzibą w Ostraw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52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firm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stawiciel firmy (nazwisko, funkcja)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1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efon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ax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-mail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ww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r. ident.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P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ładny adres firm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nk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kont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pracowników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rozpoczęcia działalnośc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73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Opis działalności firmy: (wersja ta zostanie umieszczona w spisie firm członkowskich na </w:t>
            </w:r>
            <w:hyperlink r:id="rId2">
              <w:r>
                <w:rPr>
                  <w:rStyle w:val="InternetLink"/>
                  <w:lang w:val="pl-PL"/>
                </w:rPr>
                <w:t>www.cpok.cz</w:t>
              </w:r>
            </w:hyperlink>
            <w:r>
              <w:rPr>
                <w:lang w:val="pl-PL"/>
              </w:rPr>
              <w:t>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5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imy o krótką informację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laczego chcą się Państwo stać członkami Czesko-Polskiej Izby Handlowej z.s. oraz co Państwa firma może zaoferować członkom naszej Izby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świadczenie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świadczamy, że zgadzamy się ze Statutem Izby Czesko-Polskiej Izby Handlowej z.s. (na </w:t>
            </w:r>
            <w:hyperlink r:id="rId3">
              <w:r>
                <w:rPr>
                  <w:rStyle w:val="InternetLink"/>
                  <w:lang w:val="pl-PL"/>
                </w:rPr>
                <w:t>www.cpok.cz</w:t>
              </w:r>
            </w:hyperlink>
            <w:r>
              <w:rPr>
                <w:lang w:val="pl-PL"/>
              </w:rPr>
              <w:t>) i obowiązkiem jego dotrzymywania.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Zgodnie z Rozporządzeniem Parlamentu Europejskiego i Rady (UE) 2016/679 w sprawie ochrony osób fizycznych w związku z przetwarzaniem danych osobowych i w sprawie swobodnego przepływu takich danych z dnia 27 kwietnia 2016 r. (Dz. Urz. UE L 119 z 04.05.2016) wyrażamy zgodę na przetwarzanie danych osobowych oraz na umieszczenie informacji o firmie na stronie internetowej Czesko-Polskiej Izby Handlowej z.s.</w:t>
            </w:r>
          </w:p>
        </w:tc>
      </w:tr>
      <w:tr>
        <w:trPr>
          <w:trHeight w:val="1111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ta                                              Podpis:                            Pieczątk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  <w:b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Kartę zgłoszenia prosimy przesłać na adres Czesko-Polskiej Izby Handlowej z.s. , 702 00 Ostrawa, ul. Janáčkova 10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Zgłoszenie rozpatrzy Zarząd Izby w terminie do 30 dni i udzieli pisemnej odpowiedzi zainteresowanemu. Bliższe informacje: +420 596 612 230, e-mail: sekretariat@opolsku.cz.</w:t>
        <w:br/>
        <w:t>Nieodłącznym załącznikiem do Karty zgłoszenia jest wyciąg z rejestru handlowego lub zaświadczenie o wpisie do ewidencji działalności gospodarczej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kładki członkowskie rocznie wynoszą: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soba fizyczna – 3 000 CZK,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irmy zatrudniające od 1 do 10 pracowników  - 7 500 CZK,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irmy zatrudniające od 11 do 50 pracowników  - 15 000 CZK,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irmy zatrudniające od 51 do 100 pracowników  - 22 500 CZK, 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firmy zatrudniające ponad 100 pracowników - 40 000 CZK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Składki</w:t>
      </w:r>
      <w:r>
        <w:rPr>
          <w:sz w:val="20"/>
          <w:szCs w:val="20"/>
          <w:lang w:val="pl-PL"/>
        </w:rPr>
        <w:t xml:space="preserve"> członkowskie dla miast:  </w:t>
      </w:r>
    </w:p>
    <w:p>
      <w:pPr>
        <w:pStyle w:val="Normal"/>
        <w:rPr/>
      </w:pPr>
      <w:r>
        <w:rPr>
          <w:sz w:val="20"/>
          <w:szCs w:val="20"/>
        </w:rPr>
        <w:t>10 000 CZK do 20 000 obywate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 000 CZK ponad 20 000 obywateli, </w:t>
      </w:r>
    </w:p>
    <w:p>
      <w:pPr>
        <w:pStyle w:val="Normal"/>
        <w:rPr/>
      </w:pPr>
      <w:r>
        <w:rPr>
          <w:sz w:val="20"/>
          <w:szCs w:val="20"/>
        </w:rPr>
        <w:t>40 000 CZK ponad 50 000 obywateli.</w:t>
      </w:r>
    </w:p>
    <w:sectPr>
      <w:headerReference w:type="default" r:id="rId4"/>
      <w:footerReference w:type="default" r:id="rId5"/>
      <w:type w:val="nextPage"/>
      <w:pgSz w:w="11906" w:h="16838"/>
      <w:pgMar w:left="1800" w:right="1133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3985</wp:posOffset>
              </wp:positionV>
              <wp:extent cx="598170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ČESKO-POLSKÁ OBCHODNÍ KOMORA z.s. I CZESKO-POLSKA IZBA HANDLOWA z.s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Janáčkova 10, 702 00 Ostrava, tel.: +420 596 612 230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pok@opolsku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pok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42pt;mso-wrap-distance-left:9.05pt;mso-wrap-distance-right:9.05pt;mso-wrap-distance-top:0pt;mso-wrap-distance-bottom:0pt;margin-top:-1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ČESKO-POLSKÁ OBCHODNÍ KOMORA z.s. I CZESKO-POLSKA IZBA HANDLOWA z.s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Janáčkova 10, 702 00 Ostrava, tel.: +420 596 612 230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pok@opolsku.cz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pok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6860</wp:posOffset>
          </wp:positionH>
          <wp:positionV relativeFrom="paragraph">
            <wp:posOffset>-948690</wp:posOffset>
          </wp:positionV>
          <wp:extent cx="7950835" cy="11248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50835" cy="1124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567" w:hanging="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k.cz/" TargetMode="External"/><Relationship Id="rId3" Type="http://schemas.openxmlformats.org/officeDocument/2006/relationships/hyperlink" Target="http://www.cpo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ok@opolsku.cz" TargetMode="External"/><Relationship Id="rId2" Type="http://schemas.openxmlformats.org/officeDocument/2006/relationships/hyperlink" Target="http://www.cpok.cz/" TargetMode="External"/><Relationship Id="rId3" Type="http://schemas.openxmlformats.org/officeDocument/2006/relationships/hyperlink" Target="mailto:cpok@opolsku.cz" TargetMode="External"/><Relationship Id="rId4" Type="http://schemas.openxmlformats.org/officeDocument/2006/relationships/hyperlink" Target="http://www.cpo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7:00Z</dcterms:created>
  <dc:creator>test</dc:creator>
  <dc:description/>
  <cp:keywords/>
  <dc:language>en-US</dc:language>
  <cp:lastModifiedBy>Sekretariát</cp:lastModifiedBy>
  <cp:lastPrinted>2011-11-14T10:12:00Z</cp:lastPrinted>
  <dcterms:modified xsi:type="dcterms:W3CDTF">2022-01-10T08:09:00Z</dcterms:modified>
  <cp:revision>6</cp:revision>
  <dc:subject/>
  <dc:title>Karta zgłoszenia do Czesko-Polskiej Izby</dc:title>
</cp:coreProperties>
</file>